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  <w:lang w:val="en-US"/>
        </w:rPr>
      </w:pPr>
      <w:r>
        <w:rPr>
          <w:rFonts w:eastAsia="Arial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азяснение по документацията</w:t>
      </w:r>
      <w:r>
        <w:rPr>
          <w:b/>
          <w:sz w:val="32"/>
          <w:szCs w:val="32"/>
          <w:lang w:val="en-US"/>
        </w:rPr>
        <w:t xml:space="preserve">                      </w:t>
      </w:r>
    </w:p>
    <w:p>
      <w:pPr>
        <w:pStyle w:val="Defaul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>
          <w:b/>
        </w:rPr>
        <w:t>Въпрос 1:</w:t>
      </w:r>
      <w:r>
        <w:rPr/>
        <w:t xml:space="preserve"> Кой е изходящият номер на публичната покана, който трябва да бъде цитиран в офертата – xxxxxx от дата 07/03/2014 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Отговор : Публична покана </w:t>
      </w:r>
      <w:r>
        <w:rPr>
          <w:lang w:val="en-US"/>
        </w:rPr>
        <w:t>ID 9026618</w:t>
      </w:r>
      <w:r>
        <w:rPr/>
        <w:t xml:space="preserve"> в регистъра на РОП.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>
          <w:b/>
        </w:rPr>
        <w:t>Въпрос 2:</w:t>
      </w:r>
      <w:r>
        <w:rPr/>
        <w:t xml:space="preserve"> Във връзка с  т. 2.1. от Техническата спецификация, в офертата трябва ли да се посочи единична цена на всеки преглед/изследване от профилактичния пакет или само обща цена за профилактичния пакет на служител?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  <w:t>Отговор: В офертата трябва да се посочи  единичната цена на всеки  преглед/изследване от профилактичния пакет и общата  цена за профилактичния пакет на служител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  <w:b/>
        </w:rPr>
        <w:t xml:space="preserve"> </w:t>
      </w:r>
      <w:r>
        <w:rPr>
          <w:b/>
        </w:rPr>
        <w:t>Въпрос 3:</w:t>
      </w:r>
      <w:r>
        <w:rPr/>
        <w:t xml:space="preserve"> Във връзка с т.2.2. от Техническата спецификация, трябва ли да се посочи единична цена за всеки преглед/изследване от извънболничната помощ („пакет медицински услуги“)?</w:t>
        <w:br/>
      </w:r>
    </w:p>
    <w:p>
      <w:pPr>
        <w:pStyle w:val="Default"/>
        <w:rPr/>
      </w:pPr>
      <w:r>
        <w:rPr/>
        <w:t>Отговор: В офертата  трябва да се посочи единична цена за всеки един преглед/изследване от извънболничната  помощ  и  единичната цена  на „пакет медицински услуги”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b/>
        </w:rPr>
        <w:t>Разяснение:</w:t>
      </w:r>
      <w:r>
        <w:rPr/>
        <w:t>. Офертата не  се изготвя по образец на възложителя. Предоставена е възможността участниците   свободно да изложат в офертите си  медицинските услуги, които предлагат , както и да предложат   проект  на договор за изпълнение на  поръчката.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54:00Z</dcterms:created>
  <dc:creator>KGeorgieva</dc:creator>
  <dc:description/>
  <cp:keywords/>
  <dc:language>en-US</dc:language>
  <cp:lastModifiedBy>KGeorgieva</cp:lastModifiedBy>
  <dcterms:modified xsi:type="dcterms:W3CDTF">2014-03-11T12:38:00Z</dcterms:modified>
  <cp:revision>4</cp:revision>
  <dc:subject/>
  <dc:title> Във връзка със Заповед № 288 от 07</dc:title>
</cp:coreProperties>
</file>